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ФТЕЮГАН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действуют 25 общественных организаций и объединений. Среди них районный и поселковые советы ветеранов, районное общество инвалидов, районная организация народов Северного Кавказа «Терек», Благотворительный фонд «Благодарность»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развитие на территории района получили общественные Советы по направлениям: Совет по делам инвалидов, Общественный Совет при главе Нефтеюганского района, Координационный совет по делам национально-культурных автономий и взаимодействию с религиозными объединениями при главе Нефтеюганского района. Мнение членов общественных советов учитывается при формировании ведомственных целевых программ, бюджета муниципального образования, при отчете об исполнении бюджета, организации спортивных праздников, культурно-массовых мероприятий поселкового и районного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о делам инвалидов, возглавляемый главой района, принимает активное участие в решении вопросов, касающихся жителей района, с ограниченными возможностями здоровья. Например, рассмотрение (до утверждения) муниципальной программы «Доступная среда Нефтеюганского района на 2014-2020 годы», внесение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ботает Молодежный парламент при Думе Нефтеюганского района пятого созыва. Председатель Думы – глава района.  Члены молодежного парламента при Думе Нефтеюганского района готовили предложения в муниципальную программу Нефтеюганского района «Образование 21 века на 2014-2020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проекта решения по вопросам местного значения с участием жителей Нефтеюганского района проводятся публичные слушания (в год 4-5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для достижения следующих целей: информирования населения о предполагаемых решениях органов местного самоуправления, выявления общественного мнения по теме и вопросам, выносимым на публичные слушания, осуществления взаимодействия органов местного самоуправления района с населением, подготовки предложений и рекомендаций по обсуждаемой проблеме.</w:t>
      </w:r>
    </w:p>
    <w:p>
      <w:pPr>
        <w:pStyle w:val="Normal"/>
        <w:jc w:val="both"/>
        <w:rPr/>
      </w:pPr>
      <w:r>
        <w:rPr>
          <w:sz w:val="28"/>
          <w:szCs w:val="28"/>
        </w:rPr>
        <w:t>В публичных слушаниях принимали участия общественные лидеры поселений, молодежь, депутаты представительных органов поселений и муниципального района, главы поселений, представители организаций и учреждений. Результаты  общественного  мнения учитываются при принятии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фтеюганском районе одна из форм уже традиционно  сложившегося непосредственного общения с  населением - это проведение собраний граждан. Собрания  проводятся ежегодно во всех населенных пунктах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0 года введен новый институт проведения отчетов перед населением в форме личных встреч главы района. Личные встречи глава района проводит с различными категориями и группами населения: общественными лидерами, молодежью, предпринимателями, населением, трудовыми коллективами, общественными организациями, представителями организаций, учреждений. В 2012 году введена еще одна форма работы с гражданами - Общественная приемная главы Нефтеюганского района.  Цель создания – информирование граждан, выявление мнения населения о качестве принимаемых решений органами местного самоуправления, и предоставляемых ответов на их обращения, обеспечение доступа к участию общественности в решении вопросов местного значения и проблем граждан, своевременное реагирование на факты нарушений прав и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эффективных форм работы  с населением по замечаниям и предложениям являются введенные главой района выездные приемы в поселениях, входящих в состав Нефтеюга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рганизациями, работающими на территории Нефтеюганского района, планомерно, последовательно и системно реализуется в рамках целевой программы «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-2015 годы». Всего в 2013 году социально ориентированные некоммерческие организации получили субсидии на общую сумму 1150 тыс. рублей. Двум общественным организациям были предоставлены на безвозмездной основе в пользование помещений, находящихся в муниципальной собственности. Деятельность социально ориентированных некоммерческих организаций широко освещается в СМИ: было размещено 54 теле- и радио сюжета, постоянно размещается информация на официальном сайте органов местного самоуправления Нефтеюга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Arial;Univers" w:hAnsi="Arial;Univers" w:cs="Arial;Univers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9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8T09:12:00Z</dcterms:modified>
  <cp:revision>3</cp:revision>
  <dc:subject/>
  <dc:title/>
</cp:coreProperties>
</file>